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9"/>
          <w:tab w:val="left" w:pos="8174" w:leader="none"/>
        </w:tabs>
        <w:spacing w:lineRule="auto" w:line="360" w:before="110" w:after="0"/>
        <w:ind w:left="29" w:hanging="29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6.07.2018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116-па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Cs/>
          <w:color w:val="000000"/>
          <w:spacing w:val="-3"/>
          <w:sz w:val="28"/>
          <w:szCs w:val="28"/>
        </w:rPr>
        <w:t>пгт. Рамешк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br/>
      </w:r>
    </w:p>
    <w:tbl>
      <w:tblPr>
        <w:tblW w:w="5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</w:tblGrid>
      <w:tr>
        <w:trPr>
          <w:trHeight w:val="1755" w:hRule="atLeast"/>
        </w:trPr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делении специальных мест для размещения предвыборных печатных агитационных материалов в период</w:t>
            </w:r>
            <w:r>
              <w:rPr>
                <w:b/>
                <w:sz w:val="28"/>
              </w:rPr>
              <w:t xml:space="preserve"> подготовки к выбора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депутатов Советов депутатов городского и сельских поселений Рамешковского</w:t>
            </w:r>
            <w:r>
              <w:rPr>
                <w:b/>
                <w:sz w:val="28"/>
              </w:rPr>
              <w:t xml:space="preserve"> района Тверской области четвертого созы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пунктом  7 статьи 54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и 50 Избирательного кодекса Тверской области от 07.04.2003 №20-ЗО, на основании решений Совета депутатов городского поселения - поселок Рамешки Рамешковского района Тверской области от 18.06.2018 г. №17 «О назначении выборов депутатов Совета депутатов городского поселения-поселок Рамешки Рамешковского района Тверской области четвертого созыва», Совета депутатов сельского поселения Алешино Рамешковского района Тверской области от 18.06.2018 г. №112 «О назначении выборов депутатов Совета депутатов сельского поселения Алешино Рамешковского района Тверской области четвертого созыва», Совета депутатов сельского поселения Ведное Рамешковского района Тверской области от 18.06.2018 г. №146 «О назначении выборов депутатов Совета депутатов сельского поселения Ведное Рамешковского района Тверской области четвертого созыва», Совета депутатов сельского поселения Высоково Рамешковского района Тверской области от 18.06.2018 г. №239 «О назначении выборов депутатов Совета депутатов сельского поселения Высоково Рамешковского района Тверской области четвертого созыва», Совета депутатов сельского поселения Заклинье Рамешковского района Тверской области от 18.06.2018 г. №173 «О назначении выборов депутатов Совета депутатов сельского поселения Заклинье Рамешковского района Тверской области четвертого созыва», Совета депутатов сельского поселения Застолбье Рамешковского района Тверской области от 18.06.2018 г. №9 «О назначении выборов депутатов Совета депутатов сельского поселения Застолбье Рамешковского района Тверской области четвертого созыва», Совета депутатов сельского поселения Ильгощи Рамешковского района Тверской области от 18.06.2018 г. №126 «О назначении выборов депутатов Совета депутатов сельского поселения Ильгощи Рамешковского района Тверской области четвертого созыва», Совета депутатов сельского поселения Киверичи Рамешковского района Тверской области от 18.06.2018 г. №186 «О назначении выборов депутатов Совета депутатов сельского поселения Киверичи Рамешковского района Тверской области четвертого созыва», Совета депутатов сельского поселения Кушалино Рамешковского района Тверской области от 18.06.2018 г. №146 «О назначении выборов депутатов Совета депутатов сельского поселения Кушалино Рамешковского района Тверской области четвертого созыва», Совета депутатов сельского поселения Некрасово Рамешковского района Тверской области от 18.06.2018 г. №178 «О назначении выборов депутатов Совета депутатов сельского поселения Некрасово Рамешковского района Тверской области четвертого созыва», Совета депутатов сельского поселения Никольское Рамешковского района Тверской области от 18.06.2018 г. №204 «О назначении выборов депутатов Совета депутатов сельского поселения Никольское Рамешковского района Тверской области четвертого созыва», (далее – советов депутатов городского и сельских поселений </w:t>
      </w:r>
      <w:r>
        <w:rPr>
          <w:color w:val="000000"/>
          <w:sz w:val="28"/>
        </w:rPr>
        <w:t>Рамешковского</w:t>
      </w:r>
      <w:r>
        <w:rPr>
          <w:sz w:val="28"/>
        </w:rPr>
        <w:t xml:space="preserve"> района Тверской области четвертого созыва) и </w:t>
      </w:r>
      <w:r>
        <w:rPr>
          <w:sz w:val="28"/>
          <w:szCs w:val="28"/>
        </w:rPr>
        <w:t xml:space="preserve">в целях обеспечения зарегистрированным кандидатам равных условий для размещения предвыборных агитационных материалов на территории Рамешковского района Тверской области, </w:t>
      </w:r>
      <w:r>
        <w:rPr>
          <w:sz w:val="28"/>
        </w:rPr>
        <w:t xml:space="preserve">администрация  </w:t>
      </w:r>
      <w:r>
        <w:rPr>
          <w:sz w:val="28"/>
          <w:szCs w:val="28"/>
        </w:rPr>
        <w:t>Рамешковского района 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и оборудовать специальные места для размещения предвыборных печатных агитационных материалов </w:t>
      </w:r>
      <w:r>
        <w:rPr>
          <w:sz w:val="28"/>
        </w:rPr>
        <w:t>по подготовке и проведению  выбо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депутатов Советов депутатов городского и сельских поселений Рамешковского</w:t>
      </w:r>
      <w:r>
        <w:rPr>
          <w:sz w:val="28"/>
        </w:rPr>
        <w:t xml:space="preserve"> района Тверской области четвертого созыв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5"/>
      <w:r>
        <w:rPr>
          <w:sz w:val="28"/>
          <w:szCs w:val="28"/>
        </w:rPr>
        <w:t>Настоящее постановление разместить на официальном сайте администрации Рамешковского района в сети Интернет и направить в территориальную избирательную комиссию Рамешковского района, администрации сельских поселений Рамешковского района Тверской области.</w:t>
      </w:r>
    </w:p>
    <w:p>
      <w:pPr>
        <w:pStyle w:val="Normal"/>
        <w:autoSpaceDE w:val="false"/>
        <w:ind w:firstLine="720"/>
        <w:jc w:val="both"/>
        <w:rPr/>
      </w:pPr>
      <w:bookmarkStart w:id="1" w:name="sub_6"/>
      <w:bookmarkEnd w:id="0"/>
      <w:bookmarkEnd w:id="1"/>
      <w:r>
        <w:rPr>
          <w:sz w:val="28"/>
          <w:szCs w:val="28"/>
        </w:rPr>
        <w:t>3. Контроль над исполнением данного постановления возложить на  заместителя главы администрации Рамешковского района, управляющего делами администрации   района Н.Н.Петухову.</w:t>
      </w:r>
    </w:p>
    <w:p>
      <w:pPr>
        <w:pStyle w:val="Normal"/>
        <w:autoSpaceDE w:val="false"/>
        <w:ind w:firstLine="720"/>
        <w:jc w:val="both"/>
        <w:rPr/>
      </w:pPr>
      <w:bookmarkStart w:id="2" w:name="sub_6"/>
      <w:bookmarkStart w:id="3" w:name="sub_7"/>
      <w:bookmarkEnd w:id="2"/>
      <w:r>
        <w:rPr>
          <w:sz w:val="28"/>
          <w:szCs w:val="28"/>
        </w:rPr>
        <w:t xml:space="preserve">4. </w:t>
      </w:r>
      <w:bookmarkEnd w:id="3"/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А.А. Пилюг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Рамешковского района от 06.07.2018 №116-п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специальных мест для размещения</w:t>
      </w:r>
    </w:p>
    <w:p>
      <w:pPr>
        <w:pStyle w:val="Normal"/>
        <w:tabs>
          <w:tab w:val="clear" w:pos="709"/>
          <w:tab w:val="left" w:pos="40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ыборных печатных агитационных материалов в период подготовки </w:t>
      </w:r>
    </w:p>
    <w:p>
      <w:pPr>
        <w:pStyle w:val="Normal"/>
        <w:tabs>
          <w:tab w:val="clear" w:pos="709"/>
          <w:tab w:val="left" w:pos="40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ыборам </w:t>
      </w:r>
      <w:r>
        <w:rPr>
          <w:color w:val="000000"/>
          <w:sz w:val="28"/>
        </w:rPr>
        <w:t>депутатов Советов депутатов городского и сельских поселений Рамешковского</w:t>
      </w:r>
      <w:r>
        <w:rPr>
          <w:sz w:val="28"/>
        </w:rPr>
        <w:t xml:space="preserve"> района Тверской области четвертого созыва</w:t>
      </w:r>
    </w:p>
    <w:p>
      <w:pPr>
        <w:pStyle w:val="Normal"/>
        <w:tabs>
          <w:tab w:val="clear" w:pos="709"/>
          <w:tab w:val="left" w:pos="40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шино, у магазина ИП Макарова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иево, у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rPr/>
            </w:pPr>
            <w:r>
              <w:rPr>
                <w:sz w:val="28"/>
                <w:szCs w:val="28"/>
              </w:rPr>
              <w:t>д. Пустораменка, у магазина ИП Макарова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дное, у здания Ведновского СДК – филиала МУК «Рамешковский районный Дом культуры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дведиха, на здании Медведихинского СДК – филиала МУК «Рамешковский районный Дом культу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едведиха, на здании магазина РАЙ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-Roman;MS Mincho"/>
                <w:color w:val="000000"/>
                <w:sz w:val="28"/>
                <w:szCs w:val="28"/>
              </w:rPr>
              <w:t>д. Высоково, ул.Центральная возле дома №32 у магазина Макаровой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-Roman;MS Mincho"/>
                <w:color w:val="000000"/>
                <w:sz w:val="28"/>
                <w:szCs w:val="28"/>
              </w:rPr>
              <w:t>с.Замытье, ул. Центральная у магазина ИП Макаровой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Заклинье, на здании дома        №28 «Б» (бывшая школ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Лядины, в здании поч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столбье, у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столбье, у здания магазина «ФЕДО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одковский, у здания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токи, у здания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льгощи,  у здания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Раменье, у здания магазина РАЙ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сково, у здания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иверичи, в здании магазина РАЙ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дреевское, в здании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иверичи, в здании отделения почтовой связ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иверичи, на здании магазина ИП Антон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веричи, на здании дома №1 по улице Комсомоль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, в здании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ня, в здании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сколье, в центре дерев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шалино, в центре села, пл. Лен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ково, в центре дерев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хлово, в центре дерев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ждество, в здании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йденово, в центре дерев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релоги, в центре дерев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шалино –Электросеть, в здании магазина ИП Полиховского С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шалино – МКМ, на здании бывшего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сково, у правления СПК колхоза «Память Лени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красово, у Некрасовского СДК - филиала МУК «Рамешковский районный Дом культу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сковская Горка, у здания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ьское, у магазина ИП Джабаев М.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чево, у дома №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еломец, у дома №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илиха, в центре дерев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звица, у дома №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горелец, у дома №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льино, в центре дерев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. Рамешки, ул. Советская, дом №10, у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. Рамешки, ул. Комсомольская, дом №86 «Б», у магазина ИП Макарова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. Рамешки, ул. Полевая, дом №1 «А», у магазина ИП Макарова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Рамешки, ул. Пионерская, ограждение площадки под размещение сельскохозяйственного кооперативного рын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. Рамешки, ул. Пионерская, дом №31,  у магазина ИП Макарова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Рамешки, ул. Новая, дом №1«Б» -  на здании ба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мешки, ул. Советская – у дома №26 - магазин «Универс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Рамешки, ул.Советская, дом №21 - у здания Рамешковского почтамта УФПС Тверской области ФГУП «Почта Росс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Рамешки, ул. Советская - напротив дома №5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Рамешки, ул. Советская, у дома №40 - магазин «Магни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</w:tbl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ект постановления «О выделении специальных мест для размещения предвыборных печатных агитационных материалов в период подготовки к выборам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4"/>
          <w:szCs w:val="24"/>
        </w:rPr>
        <w:t>депутатов Советов депутатов городского и сельских поселений Рамешковского</w:t>
      </w:r>
      <w:r>
        <w:rPr>
          <w:sz w:val="24"/>
          <w:szCs w:val="24"/>
        </w:rPr>
        <w:t xml:space="preserve"> района Тверской области четвертого созыва» завизировали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,    управляющий делами администрации                                               Н.Н.Пету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ТИК                                                                                                  В.А. Сух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правовым отдел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Рамешковского района                                                               Т.В.Бала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муниципальной  службы и кадровой работы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К Рамешковского района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м поселений –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арева З.П.</w:t>
      </w:r>
    </w:p>
    <w:p>
      <w:pPr>
        <w:pStyle w:val="Normal"/>
        <w:rPr/>
      </w:pPr>
      <w:r>
        <w:rPr/>
        <w:t>2 13 47</w:t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9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30:00Z</dcterms:created>
  <dc:creator>User</dc:creator>
  <dc:description/>
  <cp:keywords/>
  <dc:language>en-US</dc:language>
  <cp:lastModifiedBy>СухареваЗП</cp:lastModifiedBy>
  <cp:lastPrinted>2018-07-10T10:18:00Z</cp:lastPrinted>
  <dcterms:modified xsi:type="dcterms:W3CDTF">2018-07-10T07:20:00Z</dcterms:modified>
  <cp:revision>11</cp:revision>
  <dc:subject/>
  <dc:title> </dc:title>
</cp:coreProperties>
</file>